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ТИЦЫ</w:t>
      </w:r>
    </w:p>
    <w:p>
      <w:pPr>
        <w:pStyle w:val="Normal"/>
        <w:jc w:val="center"/>
        <w:rPr/>
      </w:pPr>
      <w:r>
        <w:rPr/>
        <w:t>Стихи о невесте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Вот сидят, друзья, две птицы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Что решили пожениться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И в прекрасный этот час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Поведу о них рассказ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Эта маленькая птичка, перед тем, как обручиться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Стала думать и гадать, за КОГО ей вылетать?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Был в начале Альбатрос. Над волной он парус нес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Но качало: вправо, влево, и воды боялась дева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Когда с горизонта исчез Альбатросов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К ней в дом прилетел без особого спроса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(Бывает же в жизни у птичек такое!)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Красавец-Журавль, возмутитель покоя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На птичьем базаре он был Королем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И многие птички мечтали о нем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Но кашу варить с Журавлем, ох непросто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Поскольку Журавль был высокого роста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Скажу по секрету сестрицам и братцам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Журавль очень скоро устал нагибаться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Итак, Журавлев улетел тоже в даль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Но птичку недолго терзала печаль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Она понимала, на птичьем базаре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Придется летать очень скоро ей в паре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Но с кем? Вот что было для девы неясно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С кем будет судьба, словно сказка прекрасна?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И с кем из пернатых отправится в даль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Где розы цветут, и зреет миндаль?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Какой из пернатых дороже всех, ближе: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Орлов? Воробьев? Или, может быть, Чижик?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А, может быть, Цаплин? Пингвинов? Стрижов?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А, может быть, Страусов иль Индюков?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Ведь даже Индюк, хоть и пешая птица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Но тоже на деве не прочь был жениться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Но что там судить и гадать, и рядиться.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Пора уже предкам и к браку склониться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Поскольку на птичьем базаре есть птица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 xml:space="preserve">В которую деве нельзя не влюбиться. 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И пусть с этой птицей летит она в даль,</w:t>
      </w:r>
    </w:p>
    <w:p>
      <w:pPr>
        <w:pStyle w:val="Style14"/>
        <w:ind w:firstLine="1134"/>
        <w:rPr>
          <w:sz w:val="24"/>
        </w:rPr>
      </w:pPr>
      <w:r>
        <w:rPr>
          <w:sz w:val="24"/>
        </w:rPr>
        <w:t>Где розы цветут, и где зреет миндал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49:00Z</dcterms:created>
  <dc:creator>Jesus</dc:creator>
  <dc:description/>
  <dc:language>en-US</dc:language>
  <cp:lastModifiedBy>Jesus</cp:lastModifiedBy>
  <dcterms:modified xsi:type="dcterms:W3CDTF">2001-08-09T14:49:00Z</dcterms:modified>
  <cp:revision>1</cp:revision>
  <dc:subject/>
  <dc:title>ПТИЦЫ</dc:title>
</cp:coreProperties>
</file>